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21920</wp:posOffset>
            </wp:positionV>
            <wp:extent cx="160020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</w:rPr>
        <w:t>GOLD COAST TRADE MISSION TO THE BAHAMA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PTEMBER 29 – OCTOBER 1, 2008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HERATON HOTEL, CABLE BEACH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NASSAU, BAHAMA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D 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  <w:t>Monday, September 29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/>
      </w:pPr>
      <w:r>
        <w:rPr/>
        <w:t>11:00 a.m. – 5:00 p.m.</w:t>
        <w:tab/>
        <w:t>Trade delegation arrive in 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.m. – 8:30 p.m.</w:t>
        <w:tab/>
        <w:t xml:space="preserve">  </w:t>
        <w:tab/>
        <w:t>Welcome reception hosted by Ambassador Ned Siegel</w:t>
      </w:r>
    </w:p>
    <w:p>
      <w:pPr>
        <w:pStyle w:val="Normal"/>
        <w:rPr/>
      </w:pPr>
      <w:r>
        <w:rPr/>
        <w:tab/>
        <w:tab/>
        <w:tab/>
        <w:tab/>
        <w:t xml:space="preserve">Ambassador’s Residence – Liberty Overlook, </w:t>
      </w:r>
    </w:p>
    <w:p>
      <w:pPr>
        <w:pStyle w:val="Normal"/>
        <w:ind w:left="2160" w:firstLine="720"/>
        <w:rPr/>
      </w:pPr>
      <w:r>
        <w:rPr/>
        <w:t>Sanford Driv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  <w:t>Tuesday, September 30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/>
      </w:pPr>
      <w:r>
        <w:rPr/>
        <w:t>8:00 a.m. – 10:00 a.m.</w:t>
        <w:tab/>
        <w:tab/>
        <w:t>Roundtable breakfast on “Doing Business in The Bahamas”</w:t>
      </w:r>
    </w:p>
    <w:p>
      <w:pPr>
        <w:pStyle w:val="Normal"/>
        <w:rPr/>
      </w:pPr>
      <w:r>
        <w:rPr/>
        <w:tab/>
        <w:tab/>
        <w:tab/>
        <w:tab/>
        <w:t>Presentations by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ahamas Investment Board</w:t>
      </w:r>
    </w:p>
    <w:p>
      <w:pPr>
        <w:pStyle w:val="Normal"/>
        <w:numPr>
          <w:ilvl w:val="0"/>
          <w:numId w:val="1"/>
        </w:numPr>
        <w:rPr/>
      </w:pPr>
      <w:r>
        <w:rPr/>
        <w:t>Bahamas Chamber of Commer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hamas Hotel Association </w:t>
      </w:r>
    </w:p>
    <w:p>
      <w:pPr>
        <w:pStyle w:val="Normal"/>
        <w:numPr>
          <w:ilvl w:val="0"/>
          <w:numId w:val="1"/>
        </w:numPr>
        <w:rPr/>
      </w:pPr>
      <w:r>
        <w:rPr/>
        <w:t>Bahamas Financial Services Board</w:t>
      </w:r>
    </w:p>
    <w:p>
      <w:pPr>
        <w:pStyle w:val="Normal"/>
        <w:numPr>
          <w:ilvl w:val="0"/>
          <w:numId w:val="1"/>
        </w:numPr>
        <w:rPr/>
      </w:pPr>
      <w:r>
        <w:rPr/>
        <w:t>Bahamas Real Estate Association</w:t>
      </w:r>
    </w:p>
    <w:p>
      <w:pPr>
        <w:pStyle w:val="Normal"/>
        <w:numPr>
          <w:ilvl w:val="0"/>
          <w:numId w:val="1"/>
        </w:numPr>
        <w:rPr/>
      </w:pPr>
      <w:r>
        <w:rPr/>
        <w:t>Bahamas Contractors Association</w:t>
      </w:r>
    </w:p>
    <w:p>
      <w:pPr>
        <w:pStyle w:val="Normal"/>
        <w:ind w:left="2880" w:hanging="28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10:30 a.m. – 4:00 p.m.</w:t>
        <w:tab/>
        <w:t>One-on-one matchmaker appointmen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6:30 p.m. – 8:30 p.m.</w:t>
        <w:tab/>
        <w:t xml:space="preserve">Reception 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-1097280</wp:posOffset>
            </wp:positionV>
            <wp:extent cx="1600200" cy="78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hadow/>
          <w:u w:val="single"/>
        </w:rPr>
        <w:t>Wednesday, October 1</w:t>
      </w:r>
    </w:p>
    <w:p>
      <w:pPr>
        <w:pStyle w:val="Normal"/>
        <w:ind w:left="2880" w:hanging="2880"/>
        <w:jc w:val="center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VISIT TO GRAND BAHAMA ISLAND</w:t>
      </w:r>
    </w:p>
    <w:p>
      <w:pPr>
        <w:pStyle w:val="Normal"/>
        <w:ind w:left="2880" w:hanging="288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2880" w:hanging="288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PROPOSED SCHEDULE</w:t>
      </w:r>
    </w:p>
    <w:p>
      <w:pPr>
        <w:pStyle w:val="Normal"/>
        <w:ind w:left="2880" w:hanging="288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2880" w:hanging="288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2880" w:hanging="288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2880" w:hanging="2880"/>
        <w:rPr/>
      </w:pPr>
      <w:r>
        <w:rPr/>
        <w:t>8:00 a.m.</w:t>
        <w:tab/>
        <w:t>Depart Nassau for Freeport, Grand Baham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9:00 a.m. – 10:30 a.m.</w:t>
        <w:tab/>
        <w:t>Breakfast briefing on investment opportunities in Grand Bahama by the Grand Bahama Development Company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:00 a.m. – 12:00 p.m.</w:t>
        <w:tab/>
        <w:t>Meeting with Chris Gray, CEO, Container Port and Tour of the Grand Bahama Container Port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2:30 p.m. – 1:45 p.m.</w:t>
        <w:tab/>
        <w:t>Lunch and presentation by the Grand Bahama Chamber of Commer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:00 – 3:45 p.m.</w:t>
        <w:tab/>
        <w:t>One-on-one matchmaker meetings</w:t>
        <w:tab/>
      </w:r>
    </w:p>
    <w:p>
      <w:pPr>
        <w:pStyle w:val="Normal"/>
        <w:ind w:left="2880" w:hanging="0"/>
        <w:rPr/>
      </w:pPr>
      <w:r>
        <w:rPr/>
        <w:t>Press conferen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5:00 p.m.</w:t>
        <w:tab/>
        <w:t>Depart Freeport for Nassau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7:00 p.m. – 9:00 p.m.</w:t>
        <w:tab/>
        <w:t>Closing Mix &amp; Mingle Business reception and Press conference in Nassau hosted by Chamber of Commer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1:00Z</dcterms:created>
  <dc:creator>Baina</dc:creator>
  <dc:description/>
  <cp:keywords/>
  <dc:language>en-US</dc:language>
  <cp:lastModifiedBy> </cp:lastModifiedBy>
  <dcterms:modified xsi:type="dcterms:W3CDTF">2008-09-02T20:01:00Z</dcterms:modified>
  <cp:revision>2</cp:revision>
  <dc:subject/>
  <dc:title>SOUTHERN GOVERNORS TRADE MISSION TO THE BAHAMAS</dc:title>
</cp:coreProperties>
</file>